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23383;&amp;#24494;&amp;#27874;&amp;#36890;&amp;#20449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23383;&amp;#24494;&amp;#27874;&amp;#36890;&amp;#20449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23383;&amp;#24494;&amp;#27874;&amp;#36890;&amp;#20449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50.html"&gt;http://www.cction.com/report/201106/6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68;&amp;#23383;&amp;#24494;&amp;#27874;&amp;#36890;&amp;#20449;&amp;#65288;digital microwave communication &amp;#65289;&amp;#20027;&amp;#35201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(&amp;#35265;&amp;#36733;&amp;#27874;&amp;#36890;&amp;#20449;)&amp;#12290;&lt;br /&gt;&amp;nbsp;&amp;nbsp;&amp;nbsp;&amp;nbsp;&amp;nbsp;&amp;nbsp; &amp;#20013;&amp;#22269;&amp;#20135;&amp;#19994;&amp;#20449;&amp;#24687;&amp;#32593;&amp;#21457;&amp;#24067;&amp;#30340;&amp;#12298;2011-2015&amp;#24180;&amp;#20013;&amp;#22269;&amp;#25968;&amp;#23383;&amp;#24494;&amp;#27874;&amp;#36890;&amp;#20449;&amp;#34892;&amp;#19994;&amp;#28145;&amp;#24230;&amp;#35843;&amp;#30740;&amp;#19982;&amp;#25237;&amp;#36164;&amp;#25112;&amp;#30053;&amp;#21672;&amp;#35810;&amp;#25253;&amp;#21578;&amp;#12299;&amp;#20849;&amp;#21313;&amp;#19968;&amp;#31456;&amp;#12290;&amp;#39318;&amp;#20808;&amp;#20171;&amp;#32461;&amp;#20102;&amp;#25968;&amp;#23383;&amp;#24494;&amp;#27874;&amp;#36890;&amp;#20449;&amp;#30456;&amp;#20851;&amp;#27010;&amp;#36848;&amp;#12289;&amp;#20013;&amp;#22269;&amp;#25968;&amp;#23383;&amp;#24494;&amp;#27874;&amp;#36890;&amp;#20449;&amp;#24066;&amp;#22330;&amp;#36816;&amp;#34892;&amp;#29615;&amp;#22659;&amp;#31561;&amp;#65292;&amp;#25509;&amp;#30528;&amp;#20998;&amp;#26512;&amp;#20102;&amp;#20013;&amp;#22269;&amp;#25968;&amp;#23383;&amp;#24494;&amp;#27874;&amp;#36890;&amp;#20449;&amp;#24066;&amp;#22330;&amp;#21457;&amp;#23637;&amp;#30340;&amp;#29616;&amp;#29366;&amp;#65292;&amp;#28982;&amp;#21518;&amp;#20171;&amp;#32461;&amp;#20102;&amp;#20013;&amp;#22269;&amp;#25968;&amp;#23383;&amp;#24494;&amp;#27874;&amp;#36890;&amp;#20449;&amp;#37325;&amp;#28857;&amp;#21306;&amp;#22495;&amp;#24066;&amp;#22330;&amp;#36816;&amp;#34892;&amp;#24418;&amp;#21183;&amp;#12290;&amp;#38543;&amp;#21518;&amp;#65292;&amp;#25253;&amp;#21578;&amp;#23545;&amp;#20013;&amp;#22269;&amp;#25968;&amp;#23383;&amp;#24494;&amp;#27874;&amp;#36890;&amp;#20449;&amp;#37325;&amp;#28857;&amp;#20225;&amp;#19994;&amp;#32463;&amp;#33829;&amp;#29366;&amp;#20917;&amp;#20998;&amp;#26512;&amp;#65292;&amp;#26368;&amp;#21518;&amp;#20998;&amp;#26512;&amp;#20102;&amp;#20013;&amp;#22269;&amp;#25968;&amp;#23383;&amp;#24494;&amp;#27874;&amp;#36890;&amp;#20449;&amp;#34892;&amp;#19994;&amp;#21457;&amp;#23637;&amp;#36235;&amp;#21183;&amp;#19982;&amp;#25237;&amp;#36164;&amp;#39044;&amp;#27979;&amp;#12290;&amp;#24744;&amp;#33509;&amp;#24819;&amp;#23545;&amp;#25968;&amp;#23383;&amp;#24494;&amp;#27874;&amp;#36890;&amp;#20449;&amp;#20135;&amp;#19994;&amp;#26377;&amp;#20010;&amp;#31995;&amp;#32479;&amp;#30340;&amp;#20102;&amp;#35299;&amp;#25110;&amp;#32773;&amp;#24819;&amp;#25237;&amp;#36164;&amp;#25968;&amp;#23383;&amp;#24494;&amp;#27874;&amp;#36890;&amp;#204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968;&amp;#23383;&amp;#24494;&amp;#27874;&amp;#36890;&amp;#20449;&amp;#20135;&amp;#19994;&amp;#30456;&amp;#20851;&amp;#27010;&amp;#36848; &lt;/strong&gt;&lt;br /&gt;&amp;#31532;&amp;#19968;&amp;#33410; &amp;#25968;&amp;#23383;&amp;#24494;&amp;#27874;&amp;#36890;&amp;#20449;&amp;#31616;&amp;#36848; &lt;br /&gt;&amp;#19968;&amp;#12289;&amp;#25968;&amp;#23383;&amp;#24494;&amp;#27874;&amp;#36890;&amp;#20449;&amp;#30028;&amp;#23450;&amp;#19982;&amp;#24847;&amp;#20041;&amp;#28085;&amp;#30422; &lt;br /&gt;&amp;#20108;&amp;#12289;&amp;#24494;&amp;#27874;&amp;#20256;&amp;#25773;&amp;#31867;&amp;#22411; &lt;br /&gt;&amp;#19977;&amp;#12289;&amp;#25968;&amp;#23383;&amp;#24494;&amp;#27874;&amp;#36890;&amp;#35759;&amp;#30340;&amp;#20248;&amp;#28857; &lt;br /&gt;&amp;#22235;&amp;#12289;&amp;#25968;&amp;#23383;&amp;#24494;&amp;#27874;&amp;#22312;&amp;#20891;&amp;#20107;&amp;#19978;&amp;#30340;&amp;#24212;&amp;#29992;&amp;#21457;&amp;#23637; &lt;br /&gt;&amp;#31532;&amp;#20108;&amp;#33410; &amp;#25968;&amp;#23383;&amp;#24494;&amp;#27874;&amp;#36890;&amp;#20449;&amp;#25216;&amp;#26415;&amp;#30340;&amp;#21457;&amp;#23637; &lt;br /&gt;&amp;#31532;&amp;#19977;&amp;#33410; &amp;#30446;&amp;#21069;&amp;#25968;&amp;#23383;&amp;#24494;&amp;#27874;&amp;#36890;&amp;#20449;&amp;#25216;&amp;#26415;&amp;#30340;&amp;#20027;&amp;#35201;&amp;#21457;&amp;#23637;&amp;#26041;&amp;#21521; &lt;br /&gt;&amp;#19968;&amp;#12289;&amp;#25552;&amp;#39640;QAM&amp;#35843;&amp;#21046;&amp;#32423;&amp;#25968;&amp;#21450;&amp;#20005;&amp;#26684;&amp;#38480;&amp;#24102; &lt;br /&gt;&amp;#20108;&amp;#12289;&amp;#32593;&amp;#26684;&amp;#32534;&amp;#30721;&amp;#35843;&amp;#21046;&amp;#21450;&amp;#32500;&amp;#29305;&amp;#27604;&amp;#26816;&amp;#27979;&amp;#25216;&amp;#26415; &lt;br /&gt;&amp;#19977;&amp;#12289;&amp;#33258;&amp;#36866;&amp;#24212;&amp;#26102;&amp;#22495;&amp;#22343;&amp;#34913;&amp;#25216;&amp;#26415; &lt;br /&gt;&amp;#22235;&amp;#12289;&amp;#22810;&amp;#36733;&amp;#27874;&amp;#24182;&amp;#32852;&amp;#20256;&amp;#36755; &lt;br /&gt;&amp;#20116;&amp;#12289;&amp;#20854;&amp;#23427;&amp;#25216;&amp;#26415; &lt;/span&gt;&lt;/span&gt;&lt;/p&gt;&lt;p&gt;&lt;span style=""&gt;&lt;span style="font-family: Arial"&gt;&lt;strong&gt;&amp;#31532;&amp;#20108;&amp;#31456; &amp;#20013;&amp;#22269;&amp;#25968;&amp;#23383;&amp;#24494;&amp;#27874;&amp;#36890;&amp;#20449;&amp;#20135;&amp;#19994;&amp;#36816;&amp;#34892;&amp;#29615;&amp;#22659;&amp;#20998;&amp;#26512; &lt;/strong&gt;&lt;br /&gt;&amp;#31532;&amp;#19968;&amp;#33410; &amp;#22269;&amp;#20869;&amp;#25968;&amp;#23383;&amp;#24494;&amp;#27874;&amp;#36890;&amp;#2044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968;&amp;#23383;&amp;#24494;&amp;#27874;&amp;#36890;&amp;#20449;&amp;#32463;&amp;#27982;&amp;#21457;&amp;#23637;&amp;#39044;&amp;#27979;&amp;#20998;&amp;#26512;&lt;br /&gt;&amp;#31532;&amp;#20108;&amp;#33410; &amp;#20013;&amp;#22269;&amp;#25968;&amp;#23383;&amp;#24494;&amp;#27874;&amp;#36890;&amp;#2044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890;&amp;#20449;&amp;#20135;&amp;#19994;&amp;#25972;&amp;#20307;&amp;#36816;&amp;#34892;&amp;#24577;&amp;#21183;&amp;#20998;&amp;#26512; &lt;/strong&gt;&lt;br /&gt;&amp;#31532;&amp;#19968;&amp;#33410; &amp;#20013;&amp;#22269;&amp;#36890;&amp;#20449;&amp;#20135;&amp;#19994;&amp;#36816;&amp;#34892;&amp;#21160;&amp;#24577;&amp;#20998;&amp;#26512; &lt;br /&gt;&amp;#19968;&amp;#12289;&amp;#21628;&amp;#21505;&amp;#20302;&amp;#30899;&amp;#36890;&amp;#20449;&amp;#23545;&amp;#20135;&amp;#19994;&amp;#30340;&amp;#24433;&amp;#21709; &lt;br /&gt;&amp;#20108;&amp;#12289;2010&amp;#26080;&amp;#32447;&amp;#36890;&amp;#20449;&amp;#24212;&amp;#29992;&amp;#22269;&amp;#38469;&amp;#30740;&amp;#35752;&amp;#20250;&amp;#21484;&amp;#24320;&amp;#28909;&amp;#28857;&amp;#32858;&amp;#28966; &lt;br /&gt;&amp;#31532;&amp;#20108;&amp;#33410; &amp;#20013;&amp;#22269;&amp;#36890;&amp;#20449;&amp;#20135;&amp;#19994;&amp;#36816;&amp;#34892;&amp;#24635;&amp;#20917; &lt;br /&gt;&amp;#19968;&amp;#12289;3G&amp;#26102;&amp;#20195;&amp;#36890;&amp;#20449;&amp;#20135;&amp;#19994;&amp;#38142;&amp;#36879;&amp;#26512; &lt;br /&gt;&amp;#20108;&amp;#12289;&amp;#20013;&amp;#22269;&amp;#36890;&amp;#20449;&amp;#20135;&amp;#19994;&amp;#35805;&amp;#35821;&amp;#26435; &lt;br /&gt;&amp;#19977;&amp;#12289;&amp;#20449;&amp;#24687;&amp;#36890;&amp;#20449;&amp;#25216;&amp;#26415; &lt;br /&gt;&amp;#31532;&amp;#19977;&amp;#33410; &amp;#20013;&amp;#22269;&amp;#36890;&amp;#20449;&amp;#20135;&amp;#19994;&amp;#38754;&amp;#20020;&amp;#30340;&amp;#22721;&amp;#22418; &lt;/span&gt;&lt;/span&gt;&lt;/p&gt;&lt;p&gt;&lt;span style=""&gt;&lt;span style="font-family: Arial"&gt;&lt;strong&gt;&amp;#31532;&amp;#22235;&amp;#31456; &amp;#20013;&amp;#22269;&amp;#24494;&amp;#27874;&amp;#22825;&amp;#32447;&amp;#20135;&amp;#19994;&amp;#36816;&amp;#34892;&amp;#24418;&amp;#21183;&amp;#20998;&amp;#26512; &lt;/strong&gt;&lt;br /&gt;&amp;#31532;&amp;#19968;&amp;#33410; &amp;#20013;&amp;#22269;&amp;#22825;&amp;#32447;&amp;#20135;&amp;#19994;&amp;#32508;&amp;#36848; &lt;br /&gt;&amp;#19968;&amp;#12289;dBi&amp;#19982;dBd &lt;br /&gt;&amp;#20108;&amp;#12289;&amp;#26041;&amp;#21521;&amp;#24615;&amp;#20989;&amp;#25968;&amp;#21644;&amp;#26041;&amp;#21521;&amp;#22270; &lt;br /&gt;&amp;#19977;&amp;#12289;&amp;#22825;&amp;#32447;&amp;#30340;&amp;#36752;&amp;#23556;&amp;#25928;&amp;#29575;&amp;#21644;&amp;#39304;&amp;#30005;&amp;#25928;&amp;#29575; &lt;br /&gt;&amp;#22235;&amp;#12289;&amp;#22825;&amp;#32447;&amp;#26041;&amp;#21521;&amp;#24615;&amp;#31995;&amp;#25968;D &lt;br /&gt;&amp;#20116;&amp;#12289;&amp;#22825;&amp;#32447;&amp;#22686;&amp;#30410;&amp;#31995;&amp;#25968;G &lt;br /&gt;&amp;#31532;&amp;#20108;&amp;#33410; &amp;#20013;&amp;#22269;&amp;#24494;&amp;#27874;&amp;#22825;&amp;#32447;&amp;#36816;&amp;#34892;&amp;#20998;&amp;#26512; &lt;br /&gt;&amp;#19968;&amp;#12289;&amp;#22825;&amp;#32447;&amp;#26497;&amp;#21270;&amp;#26041;&amp;#24335; &lt;br /&gt;&amp;#20108;&amp;#12289;&amp;#25509;&amp;#25910;&amp;#22825;&amp;#32447;&amp;#26377;&amp;#25928;&amp;#25509;&amp;#25910;&amp;#38754;&amp;#31215;Ae &lt;br /&gt;&amp;#19977;&amp;#12289;&amp;#24037;&amp;#20316;&amp;#39057;&amp;#27573; &lt;br /&gt;&amp;#22235;&amp;#12289;&amp;#22825;&amp;#32447;&amp;#21453;&amp;#23556;&amp;#31995;&amp;#25968;&amp;#19982;&amp;#30005;&amp;#21387;&amp;#39547;&amp;#27874;&amp;#27604; &lt;br /&gt;&amp;#20116;&amp;#12289;&amp;#22825;&amp;#32447;&amp;#30340;&amp;#23492;&amp;#29983;&amp;#32806;&amp;#21512;&amp;#65288;&amp;#36817;&amp;#22330;&amp;#38548;&amp;#31163;&amp;#24230;&amp;#65289; &lt;br /&gt;&amp;#20845;&amp;#12289;&amp;#25243;&amp;#29289;&amp;#38754;&amp;#22825;&amp;#32447; &lt;br /&gt;&amp;#19971;&amp;#12289;&amp;#39304;&amp;#32447;&amp;#31995;&amp;#32479;&amp;#21450;&amp;#20449;&amp;#21495;&amp;#25910;&amp;#21457;&amp;#20844;&amp;#29992;&amp;#22120; &lt;/span&gt;&lt;/span&gt;&lt;/p&gt;&lt;p&gt;&lt;span style=""&gt;&lt;span style="font-family: Arial"&gt;&lt;strong&gt;&amp;#31532;&amp;#20116;&amp;#31456; &amp;#20013;&amp;#22269;&amp;#25968;&amp;#23383;&amp;#24494;&amp;#27874;&amp;#36890;&amp;#20449;&amp;#35774;&amp;#22791;&amp;#20135;&amp;#19994;&amp;#20998;&amp;#26512; &lt;/strong&gt;&lt;br /&gt;&amp;#31532;&amp;#19968;&amp;#33410; &amp;#20013;&amp;#22269;&amp;#25968;&amp;#23383;&amp;#24494;&amp;#27874;&amp;#21457;&amp;#20449;&amp;#35774;&amp;#22791;&amp;#20998;&amp;#26512; &lt;br /&gt;&amp;#19968;&amp;#12289;&amp;#21457;&amp;#20449;&amp;#35774;&amp;#22791;&amp;#30340;&amp;#26500;&amp;#25104;&amp;#21450;&amp;#24037;&amp;#20316;&amp;#21407;&amp;#29702; &lt;br /&gt;&amp;#20108;&amp;#12289;&amp;#21457;&amp;#20449;&amp;#35774;&amp;#22791;&amp;#30340;&amp;#20027;&amp;#35201;&amp;#24615;&amp;#33021;&amp;#21450;&amp;#25351;&amp;#26631; &lt;br /&gt;&amp;#19977;&amp;#12289;&amp;#21457;&amp;#20449;&amp;#35774;&amp;#22791;&amp;#24066;&amp;#22330;&amp;#20998;&amp;#26512; &lt;br /&gt;&amp;#31532;&amp;#20108;&amp;#33410; &amp;#20013;&amp;#22269;&amp;#25968;&amp;#23383;&amp;#24494;&amp;#27874;&amp;#25910;&amp;#20449;&amp;#35774;&amp;#2279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910;&amp;#20449;&amp;#35774;&amp;#22791;&amp;#30340;&amp;#26500;&amp;#25104;&amp;#21450;&amp;#24037;&amp;#20316;&amp;#21407;&amp;#29702; &lt;br /&gt;&amp;#20108;&amp;#12289;&amp;#25910;&amp;#20449;&amp;#35774;&amp;#22791;&amp;#30340;&amp;#20027;&amp;#35201;&amp;#24615;&amp;#33021;&amp;#21450;&amp;#25351;&amp;#26631; &lt;br /&gt;&amp;#19977;&amp;#12289;&amp;#25910;&amp;#20449;&amp;#35774;&amp;#22791;&amp;#24066;&amp;#22330;&amp;#20998;&amp;#26512; &lt;br /&gt;&amp;#31532;&amp;#19977;&amp;#33410; SDH&amp;#25968;&amp;#23383;&amp;#24494;&amp;#27874;&amp;#36890;&amp;#20449;&amp;#31616;&amp;#20171; &lt;/span&gt;&lt;/span&gt;&lt;/p&gt;&lt;p&gt;&lt;span style=""&gt;&lt;span style="font-family: Arial"&gt;&lt;strong&gt;&amp;#31532;&amp;#20845;&amp;#31456; &amp;#20013;&amp;#22269;&amp;#24494;&amp;#27874;&amp;#20256;&amp;#25773;&amp;#25216;&amp;#26415;&amp;#30740;&amp;#31350;&amp;#21450;&amp;#24037;&amp;#31243;&amp;#36136;&amp;#20445;&amp;#20307;&amp;#31995;&amp;#20998;&amp;#26512; &lt;/strong&gt;&lt;br /&gt;&amp;#31532;&amp;#19968;&amp;#33410; &amp;#20013;&amp;#22269;&amp;#24494;&amp;#27874;&amp;#20256;&amp;#25773;&amp;#25216;&amp;#26415;&amp;#20998;&amp;#26512; &lt;br /&gt;&amp;#19968;&amp;#12289;&amp;#30005;&amp;#27874;&amp;#33258;&amp;#30001;&amp;#31354;&amp;#38388;&amp;#20256;&amp;#25773; &lt;br /&gt;&amp;#20108;&amp;#12289;&amp;#30452;&amp;#35270;&amp;#20256;&amp;#25773;&amp;#36317;&amp;#31163;&amp;#19982;&amp;#22825;&amp;#32447;&amp;#39640;&amp;#24230; &lt;br /&gt;&amp;#19977;&amp;#12289;&amp;#24800;&amp;#26356;&amp;#26031;&amp;mdash;&amp;mdash;&amp;#33778;&amp;#28037;&amp;#32819;&amp;#21407;&amp;#29702; &lt;br /&gt;&amp;#22235;&amp;#12289;&amp;#30005;&amp;#27874;&amp;#20256;&amp;#25773;&amp;#30340;&amp;#33778;&amp;#28037;&amp;#32819;&amp;#21306; &lt;br /&gt;&amp;#20116;&amp;#12289;&amp;#21453;&amp;#23556;&amp;#27874;&amp;#23545;&amp;#25910;&amp;#20449;&amp;#30005;&amp;#24179;&amp;#30340;&amp;#24433;&amp;#21709; &lt;br /&gt;&amp;#20845;&amp;#12289;&amp;#20313;&amp;#38553;&amp;#27010;&amp;#24565;&amp;#21450;&amp;#20854;&amp;#22312;&amp;#22320;&amp;#38754;&amp;#21453;&amp;#23556;&amp;#27874;&amp;#20998;&amp;#26512;&amp;#20013;&amp;#30340;&amp;#20316;&amp;#29992; &lt;br /&gt;&amp;#19971;&amp;#12289;&amp;#20302;&amp;#31354;&amp;#22823;&amp;#27668;&amp;#23618;&amp;#22823;&amp;#27668;&amp;#25240;&amp;#23556;&amp;#23545;&amp;#24494;&amp;#27874;&amp;#20256;&amp;#25773;&amp;#30340;&amp;#24433;&amp;#21709; &lt;br /&gt;&amp;#20843;&amp;#12289;&amp;#24494;&amp;#27874;&amp;#30005;&amp;#27874;&amp;#20256;&amp;#25773;&amp;#30340;&amp;#20449;&amp;#21495;&amp;#25439;&amp;#22833; &lt;br /&gt;&amp;#20061;&amp;#12289;&amp;#24494;&amp;#27874;&amp;#36890;&amp;#20449;&amp;#30340;&amp;#25239;&amp;#34928;&amp;#33853;&amp;#25216;&amp;#26415; &lt;br /&gt;&amp;#31532;&amp;#20108;&amp;#33410; &amp;#24494;&amp;#27874;&amp;#36890;&amp;#20449;&amp;#24037;&amp;#31243;&amp;#35774;&amp;#35745;&amp;#25351;&amp;#26631;&amp;#20307;&amp;#31995;&amp;#21450;&amp;#36335;&amp;#30001;&amp;#35774;&amp;#35745;&amp;#20030;&amp;#20363; &lt;br /&gt;&amp;#31532;&amp;#19977;&amp;#33410; &amp;#22269;&amp;#20869;&amp;#22806;&amp;#24494;&amp;#27874;&amp;#20256;&amp;#25773;&amp;#25216;&amp;#26415;&amp;#20132;&amp;#27969;&amp;#19982;&amp;#21512;&amp;#20316; &lt;/span&gt;&lt;/span&gt;&lt;/p&gt;&lt;p&gt;&lt;span style=""&gt;&lt;span style="font-family: Arial"&gt;&lt;strong&gt;&amp;#31532;&amp;#19971;&amp;#31456; &amp;#20013;&amp;#22269;&amp;#25968;&amp;#23383;&amp;#24494;&amp;#27874;&amp;#36890;&amp;#20449;&amp;#25216;&amp;#26415;&amp;#30340;&amp;#21457;&amp;#23637;&amp;#21450;&amp;#24212;&amp;#29992;&amp;#24577;&amp;#21183;&amp;#20998;&amp;#26512; &lt;/strong&gt;&lt;br /&gt;&amp;#31532;&amp;#19968;&amp;#33410; &amp;#20013;&amp;#22269;&amp;#25968;&amp;#23383;&amp;#24494;&amp;#27874;&amp;#36890;&amp;#20449;&amp;#30340;&amp;#22522;&amp;#26412;&amp;#27010;&amp;#24565; &lt;br /&gt;&amp;#19968;&amp;#12289;&amp;#25968;&amp;#23383;&amp;#24494;&amp;#27874;&amp;#36890;&amp;#20449;&amp;#30340;&amp;#29305;&amp;#28857; &lt;br /&gt;&amp;#20108;&amp;#12289;&amp;#25968;&amp;#23383;&amp;#24494;&amp;#27874;&amp;#36890;&amp;#20449;&amp;#31995;&amp;#32479;&amp;#30340;&amp;#26500;&amp;#25104; &lt;br /&gt;&amp;#19977;&amp;#12289;&amp;#29616;&amp;#20195;&amp;#36890;&amp;#20449;&amp;#25216;&amp;#26415; &lt;br /&gt;1&amp;#12289;&amp;#25968;&amp;#23383;&amp;#24494;&amp;#27874;&amp;#32456;&amp;#31471;&amp;#31449; &lt;br /&gt;2&amp;#12289;&amp;#22825;&amp;#32447;&amp;#12289;&amp;#39304;&amp;#32447;&amp;#31995;&amp;#32479; &lt;br /&gt;3&amp;#12289;&amp;#24494;&amp;#27874;&amp;#20013;&amp;#32487;&amp;#31449; &lt;br /&gt;&amp;#31532;&amp;#20108;&amp;#33410; &amp;#20013;&amp;#22269;&amp;#25968;&amp;#23383;&amp;#24494;&amp;#27874;&amp;#36890;&amp;#20449;&amp;#25216;&amp;#26415;&amp;#30340;&amp;#21457;&amp;#23637;&amp;#21450;&amp;#24212;&amp;#29992; &lt;br /&gt;&amp;#19968;&amp;#12289;&amp;#25968;&amp;#23383;&amp;#24494;&amp;#27874;&amp;#36890;&amp;#20449;&amp;#25216;&amp;#26415;&amp;#30340;&amp;#21457;&amp;#23637; &lt;br /&gt;&amp;#20108;&amp;#12289;&amp;#30446;&amp;#21069;&amp;#25968;&amp;#23383;&amp;#24494;&amp;#27874;&amp;#36890;&amp;#20449;&amp;#25216;&amp;#26415;&amp;#30340;&amp;#20027;&amp;#35201;&amp;#21457;&amp;#23637;&amp;#26041;&amp;#21521; &lt;br /&gt;&amp;#19977;&amp;#12289;&amp;#25968;&amp;#23383;&amp;#24494;&amp;#27874;&amp;#36890;&amp;#20449;&amp;#31995;&amp;#32479;&amp;#30340;&amp;#20027;&amp;#35201;&amp;#24212;&amp;#29992;&amp;#22330;&amp;#21512; &lt;br /&gt;&amp;#31532;&amp;#19977;&amp;#33410; &amp;#20013;&amp;#22269;&amp;#25968;&amp;#23383;&amp;#24494;&amp;#27874;&amp;#36890;&amp;#20449;&amp;#20013;&amp;#24120;&amp;#29992;&amp;#30340;&amp;#35843;&amp;#21046;&amp;#19982;&amp;#35299;&amp;#35843;&amp;#25216;&amp;#26415; &lt;br /&gt;&amp;#19968;&amp;#12289;&amp;#20108;&amp;#36827;&amp;#21046;&amp;#25968;&amp;#23383;&amp;#20449;&amp;#21495;&amp;#30340;&amp;#22522;&amp;#26412;&amp;#35843;&amp;#21046;&amp;#26041;&amp;#24335; &lt;br /&gt;&amp;#20108;&amp;#12289;&amp;#20108;&amp;#30456;&amp;#30456;&amp;#31227;&amp;#38190;&amp;#25511; &lt;br /&gt;&amp;#19977;&amp;#12289;&amp;#22235;&amp;#30456;&amp;#30456;&amp;#31227;&amp;#38190;&amp;#25511; &lt;br /&gt;&amp;#22235;&amp;#12289;&amp;#21313;&amp;#20845;&amp;#36827;&amp;#21046;&amp;#27491;&amp;#20132;&amp;#35843;&amp;#24133; &lt;br /&gt;&amp;#31532;&amp;#22235;&amp;#33410; &amp;#20013;&amp;#22269;&amp;#35270;&amp;#36317;&amp;#20256;&amp;#36755;&amp;#29305;&amp;#24615; &lt;br /&gt;&amp;#19968;&amp;#12289;&amp;#33258;&amp;#30001;&amp;#31354;&amp;#38388;&amp;#20256;&amp;#25773;&amp;#25439;&amp;#32791;&amp;#21644;&amp;#25910;&amp;#20449;&amp;#30005;&amp;#24179;&amp;#30340;&amp;#35745;&amp;#31639; &lt;br /&gt;&amp;#20108;&amp;#12289;&amp;#22810;&amp;#24452;&amp;#34928;&amp;#33853; &lt;br /&gt;&amp;#31532;&amp;#20116;&amp;#33410; &amp;#20013;&amp;#22269;&amp;#25968;&amp;#23383;&amp;#24494;&amp;#27874;&amp;#36890;&amp;#20449;&amp;#31995;&amp;#32479;&amp;#35774;&amp;#35745;&amp;#20013;&amp;#24212;&amp;#32771;&amp;#34385;&amp;#30340;&amp;#38382;&amp;#39064; &lt;br /&gt;&amp;#19968;&amp;#12289;&amp;#25968;&amp;#23383;&amp;#24494;&amp;#27874;&amp;#36890;&amp;#20449;&amp;#32447;&amp;#36335;&amp;#30340;&amp;#20256;&amp;#36755;&amp;#36136;&amp;#37327;&amp;#26631;&amp;#20934; &lt;br /&gt;&amp;#20108;&amp;#12289;&amp;#25968;&amp;#23383;&amp;#24494;&amp;#27874;&amp;#36890;&amp;#20449;&amp;#30340;&amp;#23556;&amp;#39057;&amp;#39057;&amp;#29575;&amp;#37197;&amp;#32622; &lt;br /&gt;&amp;#19977;&amp;#12289;&amp;#25968;&amp;#23383;&amp;#24494;&amp;#27874;&amp;#32447;&amp;#36335;&amp;#20013;&amp;#30340;&amp;#24178;&amp;#25200;&amp;#38382;&amp;#39064; &lt;br /&gt;&amp;#22235;&amp;#12289;&amp;#25968;&amp;#23383;&amp;#24494;&amp;#27874;&amp;#32447;&amp;#36335;&amp;#20013;&amp;#22825;&amp;#32447;&amp;#39640;&amp;#24230;&amp;#30340;&amp;#36873;&amp;#21462; &lt;br /&gt;&amp;#31532;&amp;#20845;&amp;#33410; &amp;#20013;&amp;#22269;SDH&amp;#24494;&amp;#27874;&amp;#36890;&amp;#20449;&amp;#31995;&amp;#32479;&amp;#20998;&amp;#26512; &lt;br /&gt;&amp;#19968;&amp;#12289;SDH&amp;#24494;&amp;#27874;&amp;#20256;&amp;#36755;&amp;#31995;&amp;#32479;&amp;#20013;&amp;#30340;&amp;#20851;&amp;#38190;&amp;#25216;&amp;#26415; &lt;br /&gt;1&amp;#12289;&amp;#24046;&amp;#38169;&amp;#25511;&amp;#21046;&amp;#32534;&amp;#30721;&amp;#25216;&amp;#26415; &lt;br /&gt;2&amp;#12289;&amp;#33258;&amp;#36866;&amp;#24212;&amp;#22343;&amp;#34913;&amp;#25216;&amp;#26415; &lt;br /&gt;3&amp;#12289;&amp;#33258;&amp;#21160;&amp;#21457;&amp;#20449;&amp;#21151;&amp;#29575;&amp;#25511;&amp;#21046;&amp;#25216;&amp;#26415;(ATPC) &lt;br /&gt;&amp;#20108;&amp;#12289;SDH&amp;#24494;&amp;#27874;&amp;#36890;&amp;#20449;&amp;#31995;&amp;#32479;&amp;#30340;&amp;#20256;&amp;#36755;&amp;#35823;&amp;#30721;&amp;#24615;&amp;#33021;&amp;#25351;&amp;#26631; &lt;/span&gt;&lt;/span&gt;&lt;/p&gt;&lt;p&gt;&lt;span style=""&gt;&lt;span style="font-family: Arial"&gt;&lt;strong&gt;&amp;#31532;&amp;#20843;&amp;#31456; &amp;#20013;&amp;#22269;&amp;#24494;&amp;#27874;&amp;#24066;&amp;#22330;&amp;#36816;&amp;#34892;&amp;#21160;&amp;#24577;&amp;#20998;&amp;#26512; &lt;/strong&gt;&lt;br /&gt;&amp;#31532;&amp;#19968;&amp;#33410; &amp;#20013;&amp;#22269;&amp;#24494;&amp;#27874;&amp;#24066;&amp;#22330;&amp;#38656;&amp;#27714;&amp;#20998;&amp;#26512; &lt;br /&gt;&amp;#31532;&amp;#20108;&amp;#33410; &amp;#20013;&amp;#22269;&amp;#24494;&amp;#27874;&amp;#20135;&amp;#21697;&amp;#20998;&amp;#31867; &lt;br /&gt;&amp;#31532;&amp;#19977;&amp;#33410; &amp;#20013;&amp;#22269;&amp;#25968;&amp;#23383;&amp;#24494;&amp;#27874;&amp;#36890;&amp;#20449;&amp;#21457;&amp;#23637;&amp;#29616;&amp;#29366; &lt;br /&gt;&amp;#31532;&amp;#22235;&amp;#33410; 2011-2015&amp;#24180;&amp;#20013;&amp;#22269;&amp;#25968;&amp;#23383;&amp;#24494;&amp;#27874;&amp;#36890;&amp;#20449;&amp;#21457;&amp;#23637;&amp;#36235;&amp;#21183; &lt;/span&gt;&lt;/span&gt;&lt;/p&gt;&lt;p&gt;&lt;span style=""&gt;&lt;span style="font-family: Arial"&gt;&lt;strong&gt;&amp;#31532;&amp;#20061;&amp;#31456; &amp;#20013;&amp;#22269;&amp;#36816;&amp;#33829;&amp;#21830;&amp;#38656;&amp;#27714;&amp;#24577;&amp;#21183;&amp;#20998;&amp;#26512; &lt;/strong&gt;&lt;br /&gt;&amp;#31532;&amp;#19968;&amp;#33410; &amp;#20013;&amp;#22269;&amp;#32852;&amp;#3689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0013;&amp;#22269;&amp;#31227;&amp;#2116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0013;&amp;#22269;&amp;#30005;&amp;#2044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0013;&amp;#22269;&amp;#32593;&amp;#3689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0013;&amp;#22269;&amp;#21355;&amp;#3689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/span&gt;&lt;/span&gt;&lt;/p&gt;&lt;p&gt;&lt;span style=""&gt;&lt;span style="font-family: Arial"&gt;&lt;strong&gt;&amp;#31532;&amp;#21313;&amp;#31456; &amp;#20013;&amp;#22269;&amp;#24494;&amp;#27874;&amp;#36890;&amp;#20449;&amp;#26426;&amp;#24066;&amp;#22330;&amp;#30740;&amp;#31350; &lt;/strong&gt;&lt;br /&gt;&amp;#31532;&amp;#19968;&amp;#33410; &amp;#24066;&amp;#22330;&amp;#35268;&amp;#27169;&amp;#29616;&amp;#29366;&amp;#21450;&amp;#36235;&amp;#21183;&amp;#20998;&amp;#26512; &lt;br /&gt;&amp;#31532;&amp;#20108;&amp;#33410; &amp;#20013;&amp;#22269;&amp;#24494;&amp;#27874;&amp;#36890;&amp;#20449;&amp;#26426;&amp;#20027;&amp;#35201;&amp;#20379;&amp;#24212;&amp;#21830;&amp;#20998;&amp;#26512; &lt;br /&gt;&amp;#19968;&amp;#12289;ASB &lt;br /&gt;&amp;#20108;&amp;#12289;&amp;#22320;&amp;#26480; &lt;br /&gt;&amp;#19977;&amp;#12289;P-COM &lt;br /&gt;&amp;#22235;&amp;#12289;&amp;#21704;&amp;#37324;&amp;#26031; &lt;br /&gt;&amp;#20116;&amp;#12289;&amp;#35199;&amp;#38376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9233;&amp;#31435;&amp;#20449; &lt;br /&gt;&amp;#19971;&amp;#12289;NEC &lt;/span&gt;&lt;/span&gt;&lt;/p&gt;&lt;p&gt;&lt;span style=""&gt;&lt;span style="font-family: Arial"&gt;&lt;strong&gt;&amp;#31532;&amp;#21313;&amp;#19968;&amp;#31456; 2011-2015&amp;#24180;&amp;#20013;&amp;#22269;&amp;#25968;&amp;#23383;&amp;#24494;&amp;#27874;&amp;#36890;&amp;#20449;&amp;#20135;&amp;#19994;&amp;#25237;&amp;#36164;&amp;#25112;&amp;#30053;&amp;#30740;&amp;#31350; &lt;/strong&gt;&lt;br /&gt;&amp;#31532;&amp;#19968;&amp;#33410; &amp;#20013;&amp;#22269;&amp;#25968;&amp;#23383;&amp;#24494;&amp;#27874;&amp;#36890;&amp;#20449;&amp;#20135;&amp;#19994;&amp;#25237;&amp;#36164;&amp;#29615;&amp;#22659;&amp;#20998;&amp;#26512; &lt;br /&gt;&amp;#31532;&amp;#20108;&amp;#33410; 2011-2015&amp;#24180;&amp;#20013;&amp;#22269;&amp;#25968;&amp;#23383;&amp;#24494;&amp;#27874;&amp;#36890;&amp;#20449;&amp;#20135;&amp;#19994;&amp;#25237;&amp;#36164;&amp;#26426;&amp;#20250;&amp;#20998;&amp;#26512; &lt;br /&gt;&amp;#19968;&amp;#12289;&amp;#34892;&amp;#19994;&amp;#30408;&amp;#21033;&amp;#39044;&amp;#27979;&amp;#20998;&amp;#26512; &lt;br /&gt;&amp;#20108;&amp;#12289;&amp;#25237;&amp;#36164;&amp;#28508;&amp;#21147;&amp;#20998;&amp;#26512; &lt;br /&gt;&amp;#31532;&amp;#19977;&amp;#33410; 2011-2015&amp;#24180;&amp;#20013;&amp;#22269;&amp;#25968;&amp;#23383;&amp;#24494;&amp;#27874;&amp;#36890;&amp;#20449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0854;&amp;#23427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50.html"&gt;http://www.cction.com/report/201106/6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